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SS2 Third Term Scheme of Work for English Language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ocabulary Development :Words associated with sports, Listening comprehension for implied meaning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poken English:Unstressed vowel sounds, Reading Comprehension to summarize longer selection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Writing for Communication:Letter writing (formal letters), English Grammar; nominalization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ocabulary Development:Word modifiers,Listening Comprehension to speeches and other presentation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poken English:Intonation expressing surprise /disbelief,Reading Comprehension for critical evaluation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glish Grammar:Phrasal verbs,Vocabulary Development:Suffix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ening Comprehension for details and examples,Spoken English:Speaking skills on arguments or debat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Reading Comprehension for specific structural pattern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glish Grammar:Complex Sentence structur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spacing w:before="0" w:after="200"/>
        <w:ind w:left="360" w:hanging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17:57Z</dcterms:created>
  <dc:creator>Infinix HOT 4 Pro</dc:creator>
  <dc:description/>
  <dc:language>en-US</dc:language>
  <cp:lastModifiedBy>Infinix HOT 4 Pro</cp:lastModifiedBy>
  <dcterms:modified xsi:type="dcterms:W3CDTF">2020-05-08T14:46:20Z</dcterms:modified>
  <cp:revision>0</cp:revision>
  <dc:subject/>
  <dc:title/>
</cp:coreProperties>
</file>