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lass: SS 2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ubject: Computer/ Data Processing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Topic: Web Desig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bjective of the stud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Definition of Web Desig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Uses of Web Desig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Components of Web Desig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Web Design Applicatio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What is Web Design</w:t>
      </w:r>
      <w:r>
        <w:rPr>
          <w:sz w:val="28"/>
          <w:szCs w:val="28"/>
        </w:rPr>
        <w:t>? Web design is the process of creating websites using a mark-up languag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eb Design packages are the group of software that are used to design the websit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ebsite is a collection of related web pages connected to one another by hyperlinks and are available on the internet via a uniform resource locator (URL) or domain name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Uses of Web Design packag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They are used for web graphics desig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They are used for interface desig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They are used for authoring including standardized code and proprietary softwa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They are used for users experience desig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Search engine optimization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omponents of Web Design Packag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Views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>a. Standard, normal or design view which is retarded as the defaul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. Code View: This allows you to view and work directly with the HTML cod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. Split View: This is where both of the above views are displayed simultaneously in separate window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Creating Headings and sub head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Inserting links; Most web authoring software tools additionally provide a button or icon that allows you to quickly insert a link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Examples of Web Design Packag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Adobe Dreamweav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Google web designe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Microsoft SharePoint design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Net Objects fus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Xara Web designe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Coffee Cup visual site design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ree  Websites that enables you to create your own Website</w:t>
      </w:r>
    </w:p>
    <w:p>
      <w:pPr>
        <w:pStyle w:val="Normal"/>
        <w:rPr/>
      </w:pPr>
      <w:r>
        <w:rPr>
          <w:sz w:val="28"/>
          <w:szCs w:val="28"/>
        </w:rPr>
        <w:t>1. www.Wix.com</w:t>
      </w:r>
    </w:p>
    <w:p>
      <w:pPr>
        <w:pStyle w:val="Normal"/>
        <w:rPr/>
      </w:pPr>
      <w:r>
        <w:rPr>
          <w:sz w:val="28"/>
          <w:szCs w:val="28"/>
        </w:rPr>
        <w:t>2. www.Weebly. Co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ssignment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What is the difference between website and web pag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List 5 examples of Web Design Packag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What is Web Design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Browse on any of the free Websites above and print the home page (ie) the first page. Attach and submit at the school gate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Thank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>
      <w:rFonts w:ascii="Calibri" w:hAnsi="Calibri" w:eastAsia="SimSun;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10:03:00Z</dcterms:created>
  <dc:creator>Infinix X624</dc:creator>
  <dc:description/>
  <cp:keywords/>
  <dc:language>en-US</dc:language>
  <cp:lastModifiedBy>Userman</cp:lastModifiedBy>
  <dcterms:modified xsi:type="dcterms:W3CDTF">2020-06-11T12:48:00Z</dcterms:modified>
  <cp:revision>2</cp:revision>
  <dc:subject/>
  <dc:title/>
</cp:coreProperties>
</file>